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  <w:drawing>
          <wp:inline distT="0" distB="0" distL="0" distR="0">
            <wp:extent cx="1856740" cy="1113155"/>
            <wp:effectExtent l="0" t="0" r="0" b="0"/>
            <wp:docPr id="1" name="2008 A Tech Security 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8 A Tech Security 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before="120" w:after="0"/>
        <w:jc w:val="center"/>
        <w:rPr>
          <w:rFonts w:ascii="Copperplate Gothic Light" w:hAnsi="Copperplate Gothic Light" w:cs="Copperplate Gothic Light"/>
          <w:bCs/>
          <w:iCs/>
          <w:sz w:val="16"/>
          <w:szCs w:val="16"/>
        </w:rPr>
      </w:pPr>
      <w:r>
        <w:rPr>
          <w:rFonts w:cs="Copperplate Gothic Light" w:ascii="Copperplate Gothic Light" w:hAnsi="Copperplate Gothic Light"/>
          <w:bCs/>
          <w:iCs/>
          <w:sz w:val="16"/>
          <w:szCs w:val="16"/>
        </w:rPr>
        <w:t>10401 Hickman Rd. Des Moines, IA 50322</w:t>
      </w:r>
    </w:p>
    <w:p>
      <w:pPr>
        <w:pStyle w:val="Normal"/>
        <w:jc w:val="center"/>
        <w:rPr>
          <w:rFonts w:ascii="Copperplate Gothic Light" w:hAnsi="Copperplate Gothic Light" w:cs="Copperplate Gothic Light"/>
          <w:bCs/>
          <w:iCs/>
          <w:sz w:val="16"/>
          <w:szCs w:val="16"/>
        </w:rPr>
      </w:pPr>
      <w:r>
        <w:rPr>
          <w:rFonts w:cs="Copperplate Gothic Light" w:ascii="Copperplate Gothic Light" w:hAnsi="Copperplate Gothic Light"/>
          <w:bCs/>
          <w:iCs/>
          <w:sz w:val="16"/>
          <w:szCs w:val="16"/>
        </w:rPr>
        <w:t>515-251-7677 | 800-287-3279 | Fax 515-276-9331</w:t>
      </w:r>
    </w:p>
    <w:p>
      <w:pPr>
        <w:pStyle w:val="Normal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7, 2014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RECONYX, Inc. </w:t>
        <w:br/>
        <w:t xml:space="preserve">3828 Creekside Lane, Suite 2 </w:t>
        <w:br/>
        <w:t>Holmen, Wisconsin 54636</w:t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false"/>
        <w:spacing w:lineRule="atLeast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EM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info@reconyx.com</w:t>
        </w:r>
      </w:hyperlink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: Dealership for camera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INFO,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nk you for the time you have spent with me explaining your product line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wish to become a dealer for your product line of security and camo product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r company is the largest security company in Iowa offering products for the homeowner, builder and numerous commercial customers. The products we offer are; cameras, access,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e, undercover surveillance, entry control and many other security related products. We als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a state of the art monitoring facility that will monitor the radio cameras and the rest of our systems we install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have been using standard cameras on construction sites with an IP address and we have found that our 300 or so builders want a simpler way to do the systems, which is the way you come into play.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pening order is:  6 SC95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5 HC60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1 HC55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6 Solar Power Supplies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3 Security Boxe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, please contact me anytime at 515-249-9772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Monotype Corsiva" w:hAnsi="Monotype Corsiva" w:cs="Arial"/>
          <w:sz w:val="32"/>
          <w:szCs w:val="32"/>
        </w:rPr>
      </w:pPr>
      <w:r>
        <w:rPr>
          <w:rFonts w:cs="Arial" w:ascii="Monotype Corsiva" w:hAnsi="Monotype Corsiva"/>
          <w:sz w:val="32"/>
          <w:szCs w:val="32"/>
        </w:rPr>
        <w:t>Tom Skeen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S/l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Ligh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econyx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2:56:00Z</dcterms:created>
  <dc:creator>Dan L</dc:creator>
  <dc:description/>
  <cp:keywords/>
  <dc:language>en-US</dc:language>
  <cp:lastModifiedBy>Dan L</cp:lastModifiedBy>
  <cp:lastPrinted>2006-02-08T16:13:00Z</cp:lastPrinted>
  <dcterms:modified xsi:type="dcterms:W3CDTF">2014-11-20T22:56:00Z</dcterms:modified>
  <cp:revision>2</cp:revision>
  <dc:subject/>
  <dc:title>AAA Systems, Inc</dc:title>
</cp:coreProperties>
</file>